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SIRANJE/SUFINANSIRANJE PROGRAMA I PROJEKATA U OBLASTI NAUKE U 2020. GODINI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30"/>
        <w:gridCol w:w="2393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drška organizaciji domaćih i međunarodnih naučnih skupova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relevantnost organizatora i referentnost učes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nauč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aradnje sa domaćim i stranim naučnim ustanovama i naučnim rad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nauč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sijski plan sa dokazima o visini troškova (potpisani i ovjereni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direktnih ponuđača (npr. za troškove štampanja zbornika i kongresnih materijala – ponuda ili predračun štamparij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naučna i naučnostručna društva, te javne naučne ustanove koje nisu obuhvaćene ugovorima zaključenim sa Federalnim ministarstvom obrazovanja i nauke o finansiranju programa i projekata u oblasti nauke u 2020. godini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organizaciji naučnih manifestacija isključivo u dijelu koji se odnosi na materijalne troškove pripreme i održavanja naučne manifestacije (troškovi štampanja poziva i programa, troškovi umnožavanja referata, koreferata, saopštenja i drugih priloga, troškovi osiguranja prostora za rad naučnog skupa, troškovi pratećih usluga – simultano prevođenje i sl., troškovi objavljivanja radova sa naučnog skupa u zborniku radova/zborniku apstrakata ili odgovarajućem časopisu)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društva mogu kandidirati najviše 1, a javne naučne ustanove, koje su korisnici ovog programa, najviše 2 projekta u okviru ovoga programa. Projekti koji budu odobreni od strane Federalnog ministarstva obrazovanja i nauke podržat će se u maksimalnom pojedinačnom iznosu 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štampanju naučnih časopisa, zbornika radova i sl.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dovnost izlaženj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recenziranje radova i popis recenzenat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stojanje domaće i međunarodne saradnje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sastav uredništva časopisa i omjer prihvaćenih i odbijenih članaka; 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se časopis nalazi na spisku neke od referentnih međunarodnih baza    naučnih časopisa, ili da je u proceduri upisa na listu referentnih časopisa, odnosno da je od izuzetnog značaja za određenu naučnu oblast u BiH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naučne manifestacije sa koje se izdaje zbornik  radov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bibliografije za određenu naučnu oblast ili opće  naučne tokove u BiH i svijetu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ind w:left="0" w:hanging="0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a i naučnostručna društva, te javne naučne ustanove koje nisu obuhvaćene ugovorima zaključenim sa Federalnim ministarstvom obrazovanja i nauke o finansiranju programa i projekata u oblasti nauke u 2020. godini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izdavanju naučnih časopisa, odnosno zbornika ili bibliografija isključivo u dijelu koji se odnosi na materijalne troškove realizacije izdavačkog projekta (troškovi tehničke pripreme i štamp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društva mogu kandidirati najviše 1, a javne naučne ustanove, koje su korisnici ovog programa, najviše 2 projekta u okviru ovoga programa. Projekti koji budu odobreni od strane Federalnog ministarstva obrazovanja i nauke podržat će se u maksimalnom pojedinačnom iznosu do 4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Podrška štampanju naučnih knjiga“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izdavački projekat u 2019. ili 2020. godin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naučna i naučnostručna društva, te javne naučne ustanove koje nisu obuhvaćene ugovorima zaključenim sa Federalnim ministarstvom obrazovanja i nauke o finansiranju programa i projekata u oblasti nauke u 2020. 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naučnim društvima i javnim naučnim ustanovama u izdavanju novije naučne literature isključivo u dijelu koji se odnosi na materijalne troškove realizacije izdavačkog projekta (troškovi tehničke pripreme i štampanja knjig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društva mogu kandidirati najviše 1, a javne naučne ustanove, koje su korisnici ovog programa, najviše 2 projekta u okviru ovoga programa. Projekti koji budu odobreni od strane Federalnog ministarstva obrazovanja i nauke podržat će se u maksimalnom pojedinačnom iznosu do 4.000,00 K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Otkup novije naučne literature od komercijalnih izdavača sa područja Federacije BiH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19. ili 2020. godini;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Sredstva u okviru ovog programa dodjeljivat će se u maksimalnom ukupnom iznosu do 5.000,00 KM po izdavaču. Izdavač može kandidirati maksimalno 5 različitih naslova za otkup, od kojih najviše 2 mogu biti u formi rukopisa pripremljenih za štampu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drška autorima koji nisu zaposleni na nekoj od javnih visokoškolskih i naučnih ustanova u izdavanju novije naučne, stručne i univerzitetsk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19. ili 2020. godin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tivno mišljenje visokoškolske ili naučne ustanove iz odgovarajuće naučne oblasti o kvalitetu i značaju naučnog djel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univerzitetsk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ovjereni i potpisani predračuni i sl.)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naučni radnici i istraživači, državljani BiH sa prebivalištem na području FBiH, koji nisu zaposleni na nekoj od javnih visokoškolskih i naučnih ustanova s kojima je Federalno ministarstvo obrazovanja i nauke sklopilo posebne ugovore o finansiranju/sufinansiranju programa i projekata u oblasti nauke u 2020. godin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autorima u izdavanju novije naučne, stručne i univerzitetske literature isključivo u dijelu koji se odnosi na materijalne troškove realizacije izdavačkog projekta (troškovi tehničke pripreme i štampanja knjige ili udžbenika), bez autorskih, uredničkih i sličnih honorara i naknad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Autori mogu kandidirati najviše 1 projekat u okviru ovoga programa. Projekti koji budu odobreni od strane Federalnog ministarstva obrazovanja i nauke podržat će se u maksimalnom iznosu do 2.0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siranje istraživačkog rada, naučnog usavršavanja i studijskih boravaka u zemlji i inostranstvu, za kandidate koji nisu zaposleni na nekoj od javnih visokoškolskih i naučn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aglasnost domaćina o prihvatanju kandidata (ako se istraživanje obavlja u nekoj od visokoškolskih ili naučnih ustanov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(kopija rješenja o registraciji i sl.) da je ustanova u kojoj se planira obaviti istraživanje nauč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da aplikant nije zaposlen u nekoj od javnih naučnih ili visokoškolskih ustanova, s kojima je Federalno ministarstvo obrazovanja i nauke sklopilo posebne ugovore o finansiranju/sufinansiranju programa i projekata u oblasti nauke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i radnici i istraživači, državljani BiH sa prebivalištem na području FBiH, koji nisu zaposleni na nekoj od javnih naučnih ili visokoškolskih ustanova s kojima je Federalno ministarstvo obrazovanja i nauke sklopilo posebne ugovore o finansiranju/sufinansiranju programa i projekata u oblasti nauke u 2020. godin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obavljanju istraživačkog rada, naučnog usavršavanja i studijskih boravaka u zemlji i inostran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saobraćaj), bez autorskih i sličnih honorara, naknada i dnevnic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učni radnici i istraživači (korisnici sredstava) mogu kandidirati najviše 1 projekat u okviru ovog programa. Projekti koji budu odobreni od strane Federalnog ministarstva obrazovanja i nauke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drške imat će mladi istraživači (do 35 godina starosti), koji su studenti doktorskog studija ili kandidati za sticanje naučnog stepena doktora nauka, o čemu se prilažu odgovarajući dokaz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6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a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Neblagovremene i neodgovarajuće prijave neće se uzimati u razmatranj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zahtjeva: 13. 3. 2020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  <w:lang w:val="hr-BA"/>
        </w:rPr>
        <w:t>O B A V J E Š T E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BA"/>
        </w:rPr>
        <w:t>za javne visokoškolske i naučne ustanove u Federaciji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hr-BA"/>
        </w:rPr>
      </w:pPr>
      <w:r>
        <w:rPr>
          <w:rFonts w:cs="Arial" w:ascii="Arial" w:hAnsi="Arial"/>
          <w:b/>
          <w:sz w:val="22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Javni poziv za finansiranje/sufinansiranje programa i projekata u oblasti nauke u 2020. godini ne odnosi se na javne visokoškolske</w:t>
      </w:r>
      <w:r>
        <w:rPr>
          <w:rFonts w:cs="Arial" w:ascii="Arial" w:hAnsi="Arial"/>
          <w:szCs w:val="24"/>
          <w:lang w:val="hr-BA"/>
        </w:rPr>
        <w:t xml:space="preserve"> (</w:t>
      </w:r>
      <w:r>
        <w:rPr>
          <w:rFonts w:cs="Arial" w:ascii="Arial" w:hAnsi="Arial"/>
          <w:i/>
          <w:szCs w:val="24"/>
          <w:lang w:val="hr-BA"/>
        </w:rPr>
        <w:t>Univerzitet u Sarajevu, Univerzitet u Tuzli, Univerzitet u Zenici, Univerzitet u Bihaću, Univerzitet „Džemal Bijedić“ u Mostaru, Sveučilište u Mostaru, Franjevačka teologija Sarajevo, Islamski pedagoški fakultet u Zenici, Islamski pedagoški fakultet u Bihaću</w:t>
      </w:r>
      <w:r>
        <w:rPr>
          <w:rFonts w:cs="Arial" w:ascii="Arial" w:hAnsi="Arial"/>
          <w:szCs w:val="24"/>
          <w:lang w:val="hr-BA"/>
        </w:rPr>
        <w:t xml:space="preserve">) </w:t>
      </w:r>
      <w:r>
        <w:rPr>
          <w:rFonts w:cs="Arial" w:ascii="Arial" w:hAnsi="Arial"/>
          <w:b/>
          <w:szCs w:val="24"/>
          <w:lang w:val="hr-BA"/>
        </w:rPr>
        <w:t>i javne naučne ustanove</w:t>
      </w:r>
      <w:r>
        <w:rPr>
          <w:rFonts w:cs="Arial" w:ascii="Arial" w:hAnsi="Arial"/>
          <w:szCs w:val="24"/>
          <w:lang w:val="hr-BA"/>
        </w:rPr>
        <w:t xml:space="preserve"> (</w:t>
      </w:r>
      <w:r>
        <w:rPr>
          <w:rFonts w:cs="Arial" w:ascii="Arial" w:hAnsi="Arial"/>
          <w:i/>
          <w:szCs w:val="24"/>
          <w:lang w:val="hr-BA"/>
        </w:rPr>
        <w:t>ANU BiH, NUB BiH, Zemaljski muzej BiH Sarajevo, Klinički centar Univerziteta u Sarajevu, Sveučilišna klinička bolnica Mostar, Univerzitetski klinički centar Tuzla</w:t>
      </w:r>
      <w:r>
        <w:rPr>
          <w:rFonts w:cs="Arial" w:ascii="Arial" w:hAnsi="Arial"/>
          <w:szCs w:val="24"/>
          <w:lang w:val="hr-BA"/>
        </w:rPr>
        <w:t xml:space="preserve">) </w:t>
      </w:r>
      <w:r>
        <w:rPr>
          <w:rFonts w:cs="Arial" w:ascii="Arial" w:hAnsi="Arial"/>
          <w:b/>
          <w:szCs w:val="24"/>
          <w:lang w:val="hr-BA"/>
        </w:rPr>
        <w:t xml:space="preserve">u Federaciji BiH, niti na njihove zaposlenike. </w:t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BA"/>
        </w:rPr>
        <w:t xml:space="preserve">Podrška gore navedenim javnim visokoškolskim i naučnim ustanovama u Federaciji BiH za realizaciju programa i projekata u oblasti nauke u 2020. godini dodjeljivat će se u skladu sa </w:t>
      </w:r>
      <w:r>
        <w:rPr>
          <w:rFonts w:cs="Arial" w:ascii="Arial" w:hAnsi="Arial"/>
          <w:i/>
          <w:szCs w:val="24"/>
          <w:lang w:val="hr-BA"/>
        </w:rPr>
        <w:t>Odlukom o usvajanju Programa utroška sredstava s kriterijima raspodjele sredstava tekućih transfera utvrđenih Budžetom Federacije Bosne i Hercegovine za 2020. godinu Federalnog ministarstva obrazovanja i nauke</w:t>
      </w:r>
      <w:r>
        <w:rPr>
          <w:rFonts w:cs="Arial" w:ascii="Arial" w:hAnsi="Arial"/>
          <w:szCs w:val="24"/>
          <w:lang w:val="hr-BA"/>
        </w:rPr>
        <w:t xml:space="preserve"> („Službene novine Federacije BiH“, broj 10/20), odnosno </w:t>
      </w:r>
      <w:r>
        <w:rPr>
          <w:rFonts w:cs="Arial" w:ascii="Arial" w:hAnsi="Arial"/>
          <w:szCs w:val="24"/>
          <w:lang w:val="hr-BA" w:eastAsia="en-US"/>
        </w:rPr>
        <w:t>na osnovu ugovora koje će Federalno ministarstvo obrazovanja i nauke u narednom periodu sklopiti sa ovim korisnicima sredstava.</w:t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Windows User</cp:lastModifiedBy>
  <cp:lastPrinted>2020-02-06T10:36:00Z</cp:lastPrinted>
  <dcterms:modified xsi:type="dcterms:W3CDTF">2020-02-20T08:28:00Z</dcterms:modified>
  <cp:revision>8</cp:revision>
  <dc:subject/>
  <dc:title>Na osnovu člana  41</dc:title>
</cp:coreProperties>
</file>